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13.4pt;width:343.4pt;height:343.4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4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5pt;margin-top:113.4pt;width:343.4pt;height:343.4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99580</wp:posOffset>
                </wp:positionH>
                <wp:positionV relativeFrom="paragraph">
                  <wp:posOffset>3607435</wp:posOffset>
                </wp:positionV>
                <wp:extent cx="1934210" cy="1934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934280"/>
                          <a:chOff x="0" y="0"/>
                          <a:chExt cx="1934280" cy="19342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81160" y="281160"/>
                            <a:ext cx="13716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4200" y="57420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5pt;margin-top:306.15pt;width:108pt;height:108pt" coordorigin="11151,6123" coordsize="2160,2160">
                <v:rect id="shape_0" fillcolor="#e7f7ff" stroked="t" o:allowincell="f" style="position:absolute;left:11151;top:6124;width:2159;height:215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12;top:6585;width:134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605" w:dyaOrig="7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.55pt;margin-top:137.45pt;width:202.1pt;height:311.9pt;mso-wrap-distance-left:9.05pt;mso-wrap-distance-right:9.05pt;mso-position-horizontal-relative:text;mso-position-vertical-relative:text" stroked="t" strokecolor="#99CCFF" strokeweight="0pt" filled="f" o:ole="">
            <v:stroke linestyle="Single" dashstyle="Solid"/>
            <v:imagedata r:id="rId9" o:title=""/>
          </v:shape>
          <o:OLEObject Type="Embed" ProgID="" ShapeID="ole_rId8" DrawAspect="Content" ObjectID="_557278337" r:id="rId8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0685</wp:posOffset>
            </wp:positionH>
            <wp:positionV relativeFrom="paragraph">
              <wp:posOffset>4117340</wp:posOffset>
            </wp:positionV>
            <wp:extent cx="685800" cy="548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5213985</wp:posOffset>
                </wp:positionV>
                <wp:extent cx="1451610" cy="480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80240"/>
                        </a:xfrm>
                        <a:prstGeom prst="bevel">
                          <a:avLst>
                            <a:gd name="adj" fmla="val 8801"/>
                          </a:avLst>
                        </a:prstGeom>
                        <a:blipFill rotWithShape="0">
                          <a:blip r:embed="rId11">
                            <a:alphaModFix amt="4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59036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ru-RU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en-US"/>
                              </w:rPr>
                              <w:t>13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65.05pt;margin-top:410.55pt;width:114.25pt;height:3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Arial Black" w:hAnsi="Arial Black" w:eastAsia="Times New Roman" w:cs="Arial Black"/>
                          <w:color w:val="59036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ru-RU"/>
                        </w:rPr>
                        <w:t xml:space="preserve">А 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en-US"/>
                        </w:rPr>
                        <w:t>135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ru-RU"/>
                        </w:rPr>
                        <w:t xml:space="preserve"> С</w:t>
                      </w:r>
                    </w:p>
                  </w:txbxContent>
                </v:textbox>
                <v:imagedata r:id="rId12" o:detectmouseclick="t"/>
                <v:stroke color="#33339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0950</wp:posOffset>
            </wp:positionH>
            <wp:positionV relativeFrom="paragraph">
              <wp:posOffset>4219575</wp:posOffset>
            </wp:positionV>
            <wp:extent cx="571500" cy="5715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5209540</wp:posOffset>
                </wp:positionV>
                <wp:extent cx="1451610" cy="4800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80240"/>
                        </a:xfrm>
                        <a:prstGeom prst="bevel">
                          <a:avLst>
                            <a:gd name="adj" fmla="val 8801"/>
                          </a:avLst>
                        </a:prstGeom>
                        <a:blipFill rotWithShape="0">
                          <a:blip r:embed="rId14">
                            <a:alphaModFix amt="4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59036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ru-RU"/>
                              </w:rPr>
                              <w:t>А 1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en-U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C0688"/>
                                <w:lang w:bidi="ar-SA"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410.2pt;width:114.25pt;height:3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Arial Black" w:hAnsi="Arial Black" w:eastAsia="Times New Roman" w:cs="Arial Black"/>
                          <w:color w:val="59036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ru-RU"/>
                        </w:rPr>
                        <w:t>А 1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en-US"/>
                        </w:rPr>
                        <w:t>35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0C0688"/>
                          <w:lang w:bidi="ar-SA" w:val="ru-RU"/>
                        </w:rPr>
                        <w:t xml:space="preserve"> С</w:t>
                      </w:r>
                    </w:p>
                  </w:txbxContent>
                </v:textbox>
                <v:imagedata r:id="rId15" o:detectmouseclick="t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3488690</wp:posOffset>
                </wp:positionV>
                <wp:extent cx="9144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7pt" to="724pt,27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5565140</wp:posOffset>
                </wp:positionV>
                <wp:extent cx="4572000" cy="364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2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650365</wp:posOffset>
                </wp:positionV>
                <wp:extent cx="1685925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2"/>
                                <w:sz w:val="80"/>
                                <w:szCs w:val="80"/>
                                <w:lang w:val="ru-RU"/>
                              </w:rPr>
                              <w:t>Ду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2"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2"/>
                                <w:sz w:val="80"/>
                                <w:szCs w:val="80"/>
                                <w:lang w:val="ru-RU"/>
                              </w:rPr>
                              <w:t>Свя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9pt;mso-wrap-distance-left:9.05pt;mso-wrap-distance-right:9.05pt;mso-wrap-distance-top:0pt;mso-wrap-distance-bottom:0pt;margin-top:129.95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2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2"/>
                          <w:sz w:val="80"/>
                          <w:szCs w:val="80"/>
                          <w:lang w:val="ru-RU"/>
                        </w:rPr>
                        <w:t>Ду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2"/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2"/>
                          <w:sz w:val="80"/>
                          <w:szCs w:val="80"/>
                          <w:lang w:val="ru-RU"/>
                        </w:rPr>
                        <w:t>Свя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3359785</wp:posOffset>
                </wp:positionV>
                <wp:extent cx="1600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F077B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F077B"/>
                                <w:sz w:val="40"/>
                                <w:szCs w:val="40"/>
                                <w:lang w:val="ru-RU"/>
                              </w:rPr>
                              <w:t>Михаил Ор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4.5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F077B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F077B"/>
                          <w:sz w:val="40"/>
                          <w:szCs w:val="40"/>
                          <w:lang w:val="ru-RU"/>
                        </w:rPr>
                        <w:t>Михаил Ор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1445260</wp:posOffset>
                </wp:positionV>
                <wp:extent cx="4380230" cy="21018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a3a3e1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SimSun;宋体" w:cs="Arial"/>
                                <w:b/>
                                <w:b/>
                                <w:shadow/>
                                <w:spacing w:val="11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Palatino Linotype" w:hAnsi="Palatino Linotype"/>
                                <w:b/>
                                <w:shadow/>
                                <w:spacing w:val="118"/>
                                <w:sz w:val="22"/>
                                <w:szCs w:val="2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A3E1" style="position:absolute;rotation:-0;width:344.9pt;height:16.55pt;mso-wrap-distance-left:9.05pt;mso-wrap-distance-right:9.05pt;mso-wrap-distance-top:0pt;mso-wrap-distance-bottom:0pt;margin-top:113.8pt;mso-position-vertical-relative:text;margin-left:46.05pt;mso-position-horizontal-relative:text">
                <v:fill type="gradient" angle="-180" color2="#00CC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SimSun;宋体" w:cs="Arial"/>
                          <w:b/>
                          <w:b/>
                          <w:shadow/>
                          <w:spacing w:val="118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SimSun;宋体" w:cs="Arial" w:ascii="Palatino Linotype" w:hAnsi="Palatino Linotype"/>
                          <w:b/>
                          <w:shadow/>
                          <w:spacing w:val="118"/>
                          <w:sz w:val="22"/>
                          <w:szCs w:val="2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1774190</wp:posOffset>
                </wp:positionV>
                <wp:extent cx="4275455" cy="2343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научены Богом любит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1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2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9: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3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9: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4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9: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5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6: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оповедь Михаил Орлов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6 часть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7: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Лишь Один приходил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2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Готов ли ты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66:5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84.5pt;mso-wrap-distance-left:9.05pt;mso-wrap-distance-right:9.05pt;mso-wrap-distance-top:0pt;mso-wrap-distance-bottom:0pt;margin-top:139.7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научены Богом любить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1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10: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2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9: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3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9: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4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9: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5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6: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оповедь Михаил Орлов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6 часть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7: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Лишь Один приходил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2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Готов ли ты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66:51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1440815</wp:posOffset>
                </wp:positionV>
                <wp:extent cx="4380230" cy="21018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a3a3e1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SimSun;宋体" w:cs="Arial"/>
                                <w:b/>
                                <w:b/>
                                <w:shadow/>
                                <w:spacing w:val="11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Palatino Linotype" w:hAnsi="Palatino Linotype"/>
                                <w:b/>
                                <w:shadow/>
                                <w:spacing w:val="118"/>
                                <w:sz w:val="22"/>
                                <w:szCs w:val="2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A3E1" style="position:absolute;rotation:-0;width:344.9pt;height:16.55pt;mso-wrap-distance-left:9.05pt;mso-wrap-distance-right:9.05pt;mso-wrap-distance-top:0pt;mso-wrap-distance-bottom:0pt;margin-top:113.45pt;mso-position-vertical-relative:text;margin-left:389.55pt;mso-position-horizontal-relative:text">
                <v:fill type="gradient" angle="-180" color2="#00CC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SimSun;宋体" w:cs="Arial"/>
                          <w:b/>
                          <w:b/>
                          <w:shadow/>
                          <w:spacing w:val="118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SimSun;宋体" w:cs="Arial" w:ascii="Palatino Linotype" w:hAnsi="Palatino Linotype"/>
                          <w:b/>
                          <w:shadow/>
                          <w:spacing w:val="118"/>
                          <w:sz w:val="22"/>
                          <w:szCs w:val="2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25:00Z</dcterms:created>
  <dc:creator>Owner</dc:creator>
  <dc:description/>
  <dc:language>en-US</dc:language>
  <cp:lastModifiedBy>Owner</cp:lastModifiedBy>
  <cp:lastPrinted>2005-03-31T21:20:00Z</cp:lastPrinted>
  <dcterms:modified xsi:type="dcterms:W3CDTF">2005-04-01T03:25:00Z</dcterms:modified>
  <cp:revision>2</cp:revision>
  <dc:subject/>
  <dc:title/>
</cp:coreProperties>
</file>